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EVU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 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 a  _______________________________  il  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 __________________ alla via __________________________________  n.°   _____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icevere dal sig. _________________________ , rappresentante legale/titolare della società/dit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con sede in  _______________  alla via  ____________________ 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compenso occasionale per la seguente attività: </w:t>
      </w:r>
      <w:r>
        <w:rPr>
          <w:rFonts w:cs="Times New Roman" w:ascii="Times New Roman" w:hAnsi="Times New Roman"/>
          <w:i/>
          <w:sz w:val="24"/>
          <w:szCs w:val="24"/>
        </w:rPr>
        <w:t>(descrivere l’attività che si è svol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etenze accordate                         €    1000,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tenuta di acconto                              €       2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Totale netto                                          €       8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tazione ha carattere del tutto occasionale, non svolgendo la sottoscritta prestazioni di lavoro autonomo con carattere di abitual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fruito nell’anno, ai fini contributivi, della franchigia di Euro 5.000,00 prevista dall’art. 44 del D.L. 30 settembre 2003, n. 269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ggetto al regime Iva a norma dell’art. 5, comma 2, DPR 663/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7:00Z</dcterms:created>
  <dc:creator>Gianfranco</dc:creator>
  <dc:description/>
  <cp:keywords/>
  <dc:language>en-US</dc:language>
  <cp:lastModifiedBy> </cp:lastModifiedBy>
  <cp:lastPrinted>2007-07-02T10:53:00Z</cp:lastPrinted>
  <dcterms:modified xsi:type="dcterms:W3CDTF">2009-10-22T19:21:00Z</dcterms:modified>
  <cp:revision>5</cp:revision>
  <dc:subject/>
  <dc:title/>
</cp:coreProperties>
</file>